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>к постановлению администрации города</w:t>
      </w:r>
    </w:p>
    <w:p>
      <w:pPr>
        <w:pStyle w:val="Normal"/>
        <w:spacing w:lineRule="auto" w:line="480" w:before="0" w:after="240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Армянска от 06.02.2019 № 79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убка города Армянска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Цели и задач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1.1. Популяризация шахмат через систему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2. Повышение спортивного мастерств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3. Выявление сильнейших шахматист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 Организация соревновани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 xml:space="preserve">2.1. Общее руководство проведения соревнований возлагается на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организационный комитет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2. Руководитель соревнований Мельник С.Н. заведующий сектором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ДСМФиС администраци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2.3. Главный судья соревнований 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3. Обеспечение безопасности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3.1. Обеспечение безопасности при проведении соревнований осуществляется в соответствии с требованиями Положения о межрегиональных и всероссийских официальных спортивных соревнованиях по шахматам и законодательства Российской Федерац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2. Ответственный за безопасность при проведении соревнований –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Тетеркин Д.Б., тренер-преподаватель по шахматам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4. Сроки и место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4.1. Соревнования проводятся с 09.02.2019 г., 10.02.2019 г.  в МБОУДО «ДЮСШ» г.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: 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суббота 10.00 часов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воскресенье 10.00 часов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  Условия проведения соревнований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1.  Соревнования проводятся по Правилам вида спорта «шахматы», утвержденным приказом Министерства спорта России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5.2. Поведение спортсменов на всех этапах соревнований регламентируется в соответствии с положением «О спортивных санкциях в виде спорта «шахматы»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5.3. Система проведения – круговые турниры. Контроль времени: 10 минут каждому участнику до конца парти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6. Участники соревнований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6.1. К участию в соревнованиях допускаются все желающие жители города Армянска, а также воспитанники МБОУДО «ДЮСШ» г. Армянск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6.2. Турнир 09.02.2019 г. – соревнования среди учащихся 2007 г.р. и старше; 2008 – 2009 г.р.; 2010 г.р. и моложе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Турнир 10.02.2019 г. – жители города Армянска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7. Определение победителей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1. Победители определяются по наибольшей сумме набранных очков. При равенстве очков все места определяются по дополнительным показателям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коэффициент Бергера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 число побед;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- результат личной встреч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/>
      </w:pPr>
      <w:r>
        <w:rPr>
          <w:sz w:val="28"/>
          <w:szCs w:val="28"/>
        </w:rPr>
        <w:t>7.2. Участники занявшие 1- е места в соревнованиях, награждаются кубком, медалью и грамотой, участники, занявшие 2-е и 3-е места -  медалями и грамотами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 Финансирование: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8.1. расходы, связанные с проведением открытого Кубка города Армянска по шахматам, финансируются за счет средств бюджета муниципального образования городской округ Армянск Республики Крым, в рамках муниципальной программы «Развитие физической культуры и спорта в муниципальном образовании городской округ Армянск Республики Крым на 2018-2020 годы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уководитель аппарата</w:t>
        <w:tab/>
        <w:t xml:space="preserve">    Л.В. Бу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b/>
          <w:sz w:val="28"/>
          <w:szCs w:val="28"/>
        </w:rPr>
        <w:t>Заведующий сектором ДСМФиС</w:t>
        <w:tab/>
        <w:t>С.Н. Мель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05:00Z</dcterms:created>
  <dc:creator>User</dc:creator>
  <dc:description/>
  <cp:keywords/>
  <dc:language>en-US</dc:language>
  <cp:lastModifiedBy>АХЧ</cp:lastModifiedBy>
  <cp:lastPrinted>2019-02-05T10:49:00Z</cp:lastPrinted>
  <dcterms:modified xsi:type="dcterms:W3CDTF">2019-02-12T10:33:00Z</dcterms:modified>
  <cp:revision>55</cp:revision>
  <dc:subject/>
  <dc:title/>
</cp:coreProperties>
</file>